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美润食品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8955" cy="368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江苏美润食品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300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3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28955" cy="368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2-12T06:28:1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