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528955" cy="368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1.12.1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苏美润食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苏美润食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2-12T06:32:29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667</vt:lpwstr>
  </property>
</Properties>
</file>