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苏美润食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0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Lucida Sans;Lucida Sans Unicod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bookmarkStart w:id="5" w:name="F勾选"/>
            <w:r>
              <w:rPr>
                <w:rFonts w:eastAsia="宋体" w:cs="Lucida Sans;Lucida Sans Unicode" w:ascii="宋体" w:hAnsi="宋体"/>
                <w:sz w:val="21"/>
                <w:szCs w:val="21"/>
              </w:rPr>
              <w:t>RB∕T 120-2015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能源管理体系 食品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01750" cy="494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.12.12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  <w:lang w:val="en-US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1301750" cy="494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.12.12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手册中各部门的职责与企业的实际稍有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4762" w:firstLine="372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301750" cy="4946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.12.13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12-22T12:51:5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