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00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11"/>
        <w:gridCol w:w="914"/>
        <w:gridCol w:w="700"/>
        <w:gridCol w:w="103"/>
        <w:gridCol w:w="1304"/>
        <w:gridCol w:w="643"/>
        <w:gridCol w:w="533"/>
        <w:gridCol w:w="1637"/>
        <w:gridCol w:w="574"/>
        <w:gridCol w:w="1073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美润食品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述芬</w:t>
            </w:r>
            <w:bookmarkEnd w:id="3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5247667</w:t>
            </w:r>
            <w:bookmarkEnd w:id="4"/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泗阳县众兴镇绿都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泗阳县众兴镇绿都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于生制品（速冻饺子）生产所涉及的能源管理活动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4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7333685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5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天旺食品（江苏）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2-07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09T09:01:1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