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美润食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0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67310</wp:posOffset>
            </wp:positionV>
            <wp:extent cx="481330" cy="33591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59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2-22T13:15:5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