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7370</wp:posOffset>
            </wp:positionH>
            <wp:positionV relativeFrom="paragraph">
              <wp:posOffset>-967105</wp:posOffset>
            </wp:positionV>
            <wp:extent cx="7367270" cy="10502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4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瑞达消失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陈仓区东关大王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零配件的机械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2.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2.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2.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5300</wp:posOffset>
            </wp:positionH>
            <wp:positionV relativeFrom="paragraph">
              <wp:posOffset>-937260</wp:posOffset>
            </wp:positionV>
            <wp:extent cx="7208520" cy="102939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20"/>
        <w:gridCol w:w="1790"/>
        <w:gridCol w:w="5150"/>
      </w:tblGrid>
      <w:tr>
        <w:trPr>
          <w:tblHeader w:val="true"/>
          <w:trHeight w:val="397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现场</w:t>
            </w:r>
            <w:r>
              <w:rPr/>
              <w:t>审核日程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6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质量部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午休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质量部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8.2.2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宝鸡佳宇鑫机械制造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72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61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末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  <w:lang w:val="en-US" w:eastAsia="zh-CN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  <w:lang w:val="en-US" w:eastAsia="zh-CN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12-13T07:12:0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115</vt:lpwstr>
  </property>
</Properties>
</file>