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4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瑞达消失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云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917577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917577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陈仓区东关大王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配件的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158750</wp:posOffset>
                  </wp:positionV>
                  <wp:extent cx="318135" cy="24447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10160</wp:posOffset>
                  </wp:positionV>
                  <wp:extent cx="318135" cy="24447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7</w:t>
            </w:r>
          </w:p>
        </w:tc>
      </w:tr>
      <w:tr>
        <w:trPr>
          <w:trHeight w:val="10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2-12T02:54:56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BF6C3560478FA89E92165DAC73DE</vt:lpwstr>
  </property>
  <property fmtid="{D5CDD505-2E9C-101B-9397-08002B2CF9AE}" pid="3" name="KSOProductBuildVer">
    <vt:lpwstr>2052-11.1.0.11115</vt:lpwstr>
  </property>
</Properties>
</file>