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雪曼圣杰科技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604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任丘市经济开发区任开道</w:t>
      </w:r>
      <w:r>
        <w:rPr>
          <w:rFonts w:cs="Tahoma"/>
          <w:szCs w:val="21"/>
          <w:u w:val="single"/>
        </w:rPr>
        <w:t>213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任丘市经济开发区任开道</w:t>
      </w:r>
      <w:r>
        <w:rPr>
          <w:rFonts w:cs="Tahoma"/>
          <w:szCs w:val="21"/>
        </w:rPr>
        <w:t>213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李伟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930763444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4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塔架式抽油机、原油脱水装置、原油水处理装置的售后服务（配送、安装、调试、维修）（五星级）。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