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0870</wp:posOffset>
            </wp:positionH>
            <wp:positionV relativeFrom="paragraph">
              <wp:posOffset>-997585</wp:posOffset>
            </wp:positionV>
            <wp:extent cx="7452360" cy="1058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科宝电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涪陵区鹤凤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szCs w:val="21"/>
              </w:rPr>
              <w:t>6KV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0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szCs w:val="21"/>
              </w:rPr>
              <w:t>750V</w:t>
            </w:r>
            <w:r>
              <w:rPr>
                <w:rFonts w:ascii="宋体" w:hAnsi="宋体" w:cs="宋体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及以下柔性矿物绝缘电缆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7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0860</wp:posOffset>
            </wp:positionH>
            <wp:positionV relativeFrom="paragraph">
              <wp:posOffset>-779145</wp:posOffset>
            </wp:positionV>
            <wp:extent cx="7398385" cy="121754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217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  <w:gridCol w:w="9355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17167-200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车间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矿物绝缘电缆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业务部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沟通。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12-11T11:21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