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8215</wp:posOffset>
            </wp:positionH>
            <wp:positionV relativeFrom="paragraph">
              <wp:posOffset>-590550</wp:posOffset>
            </wp:positionV>
            <wp:extent cx="7826375" cy="105746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6375" cy="1057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95-2020-AA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科度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188595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95250</wp:posOffset>
                  </wp:positionV>
                  <wp:extent cx="762000" cy="4762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宋冬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12-11T07:03:0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68CD551684D718C7C03F04C5FDBE1</vt:lpwstr>
  </property>
  <property fmtid="{D5CDD505-2E9C-101B-9397-08002B2CF9AE}" pid="3" name="KSOProductBuildVer">
    <vt:lpwstr>2052-11.1.0.11115</vt:lpwstr>
  </property>
</Properties>
</file>