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5-2020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科度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85101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85101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扩项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26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冬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481443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339090</wp:posOffset>
                  </wp:positionV>
                  <wp:extent cx="762000" cy="476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508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0T03:20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3F3778A3415C95BF6E96477D90B2</vt:lpwstr>
  </property>
  <property fmtid="{D5CDD505-2E9C-101B-9397-08002B2CF9AE}" pid="3" name="KSOProductBuildVer">
    <vt:lpwstr>2052-11.1.0.11115</vt:lpwstr>
  </property>
</Properties>
</file>