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95-2020-AA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四川科度实业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孙保健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1-11-10T05:30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