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95-2020-AA-2021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科度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利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285101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285101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侯大道双楠段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9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测绘服务【地理信息系统工程、地理信息数据采集及处理、工程测量、不动产测绘（地籍测绘、房产测绘）】、农田工程规划设计、土地整理、土地规划、土地调查、自然资源调查、土地综合整治、数据处理和存储支持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1-11-10T03:07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