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95-2020-AA-2021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四川科度实业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1-11-10T03:06:00Z</dcterms:modified>
  <cp:revision>2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