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上海巨忠流体设备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12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