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12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上海巨忠流体设备制造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徐德军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12-01 14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12-01 14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