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99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东莞市欧之可环保包装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小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2521358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广东省东莞市凤岗镇浸校塘富民路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环保包装材料（环保塑料打包带）的生产和销售，工业粘胶的销售（不含危险化学品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桢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苏桢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7T09:03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