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4100</wp:posOffset>
            </wp:positionH>
            <wp:positionV relativeFrom="paragraph">
              <wp:posOffset>-666750</wp:posOffset>
            </wp:positionV>
            <wp:extent cx="8391525" cy="106826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8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远谊办公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1399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77800</wp:posOffset>
                  </wp:positionV>
                  <wp:extent cx="938530" cy="3663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胡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9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09T07:53:4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11B152B9D42E88B65FB6E17EE4998</vt:lpwstr>
  </property>
  <property fmtid="{D5CDD505-2E9C-101B-9397-08002B2CF9AE}" pid="3" name="KSOProductBuildVer">
    <vt:lpwstr>2052-11.1.0.11115</vt:lpwstr>
  </property>
</Properties>
</file>