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20-2017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市富隆达石油工程机械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