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0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  <w:u w:val="single"/>
              </w:rPr>
              <w:t>张龙</w:t>
            </w:r>
            <w:bookmarkStart w:id="1" w:name="总组长"/>
            <w:bookmarkEnd w:id="1"/>
            <w:r>
              <w:rPr>
                <w:color w:val="000000"/>
                <w:szCs w:val="21"/>
                <w:u w:val="single"/>
                <w:lang w:val="en-US" w:eastAsia="zh-CN"/>
              </w:rPr>
              <w:t>光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富隆达石油工程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茂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7312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312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昆仑养鸡场院内</w:t>
            </w:r>
            <w:r>
              <w:rPr>
                <w:color w:val="000000"/>
                <w:szCs w:val="21"/>
              </w:rPr>
              <w:t>-8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  <w:bookmarkStart w:id="8" w:name="审核范围"/>
            <w:r>
              <w:rPr/>
              <w:t>石油钻采专用设备及配件（直驱螺杆泵驱动装置、抽油机配件、管道配件、管汇配件、管道内保护补扣接头、机械设备及配件）、封隔器、油管锚、油管短节、筛管、扶正器、试采工具、标准件（螺丝、螺母）、水处理设备及配件（加药装置）、井上工具、井下工具、测井仪器及配件、测试工具及配件的生产。石油钻采专用设备、阀门、仪器仪表、电线电缆、轴承、消防设备、电动工具、手动工具、塑料制品、小型机械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391795</wp:posOffset>
                  </wp:positionV>
                  <wp:extent cx="781050" cy="3937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2540</wp:posOffset>
                  </wp:positionV>
                  <wp:extent cx="781050" cy="3937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14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12-10T07:46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C78943287428D941651E7790C3753</vt:lpwstr>
  </property>
  <property fmtid="{D5CDD505-2E9C-101B-9397-08002B2CF9AE}" pid="3" name="KSOProductBuildVer">
    <vt:lpwstr>2052-11.1.0.10395</vt:lpwstr>
  </property>
</Properties>
</file>