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59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吉林天启石油配件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20882MA84NEQN2Y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吉林省白城市大安市临江街创业大厦南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 xml:space="preserve">米处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吉林省白城市大安市临江街创业大厦南</w:t>
      </w:r>
      <w:r>
        <w:rPr>
          <w:rFonts w:cs="宋体" w:ascii="宋体" w:hAnsi="宋体"/>
          <w:sz w:val="24"/>
          <w:szCs w:val="24"/>
          <w:u w:val="single"/>
        </w:rPr>
        <w:t>200</w:t>
      </w:r>
      <w:r>
        <w:rPr>
          <w:rFonts w:ascii="宋体" w:hAnsi="宋体" w:cs="宋体"/>
          <w:sz w:val="24"/>
          <w:szCs w:val="24"/>
          <w:u w:val="single"/>
        </w:rPr>
        <w:t xml:space="preserve">米处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抽油机及抽油泵配件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井下工具、油管短接及接箍、套管短接及接箍、防砂管的机械加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