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9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吉林天启石油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季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437586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吉林省白城市大安市临江街创业大厦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处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配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抽油机及抽油泵配件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井下工具、油管短接及接箍、套管短接及接箍、防砂管的机械加工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1T02:40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