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4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延安思凡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01759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017594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上海市闵行区万康路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19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钻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井控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测井（含定向）、录井、采油）设备（含油田专用仪器仪表）的研发、销售及技术服务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375920</wp:posOffset>
                  </wp:positionV>
                  <wp:extent cx="781050" cy="393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12065</wp:posOffset>
                  </wp:positionV>
                  <wp:extent cx="781050" cy="3937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12-09T06:10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BD4160F14592A8A88EF807FCB8A6</vt:lpwstr>
  </property>
  <property fmtid="{D5CDD505-2E9C-101B-9397-08002B2CF9AE}" pid="3" name="KSOProductBuildVer">
    <vt:lpwstr>2052-11.1.0.10395</vt:lpwstr>
  </property>
</Properties>
</file>