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53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强睿博高分子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许迁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6735259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86-573-8796286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嘉兴市海宁市长安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农发区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启辉路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楼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聚氨酯避孕套的生产及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auto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34135</wp:posOffset>
                  </wp:positionH>
                  <wp:positionV relativeFrom="paragraph">
                    <wp:posOffset>-218440</wp:posOffset>
                  </wp:positionV>
                  <wp:extent cx="614680" cy="3854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6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in8</cp:lastModifiedBy>
  <cp:lastPrinted>2017-02-21T15:35:00Z</cp:lastPrinted>
  <dcterms:modified xsi:type="dcterms:W3CDTF">2021-12-21T01:36:15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