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陕西大雄家具制造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郑增亮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3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3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17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