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杭州西湖文化体育会展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nMS-20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红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杭州昊海企业管理咨询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85020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杭州西湖文化体育会展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杭州西湖文化体育会展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杭州西湖文化体育会展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杭州西湖文化体育会展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杭州西湖文化体育会展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