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杭州西湖文化体育会展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14-2021-EnMS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666" w:hRule="atLeast"/>
        </w:trPr>
        <w:tc>
          <w:tcPr>
            <w:tcW w:w="99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杭州西湖文化体育会展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014-2021-EnMS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039" w:hRule="atLeast"/>
        </w:trPr>
        <w:tc>
          <w:tcPr>
            <w:tcW w:w="9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1-11-10T07:01:00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