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4-2021-EnMS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30"/>
        <w:gridCol w:w="698"/>
        <w:gridCol w:w="815"/>
        <w:gridCol w:w="80"/>
        <w:gridCol w:w="1371"/>
        <w:gridCol w:w="1128"/>
        <w:gridCol w:w="2211"/>
        <w:gridCol w:w="1359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西湖文化体育会展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一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58031704</w:t>
            </w:r>
            <w:bookmarkEnd w:id="4"/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1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西湖区晴川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一层</w:t>
            </w:r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西湖区晴川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一层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场馆管理运营、会务会展服务运营、停车管理所涉及的能源管理活动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50001:2018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红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850206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昊海企业管理咨询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0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06T10:05:0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