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4-2021-EnMS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杭州西湖文化体育会展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杭州市西湖区晴川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一层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杭州市西湖区晴川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一层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场馆管理运营、会务会展服务运营、停车管理所涉及的能源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37349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红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850206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6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