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2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杭州品尚物业服务集团有限公司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69545</wp:posOffset>
                </wp:positionV>
                <wp:extent cx="574802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13.35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2-17T01:08:4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