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0-EnMS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品尚物业服务集团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5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管理服务所涉及的能源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红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850206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2-06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2-01-03T11:06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