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品尚物业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56-2020-EnMS-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39140</wp:posOffset>
            </wp:positionH>
            <wp:positionV relativeFrom="paragraph">
              <wp:posOffset>6667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1-07T05:43:1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