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美靥包装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9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杭州美靥包装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92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12-14T14:01:4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