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0"/>
        <w:gridCol w:w="701"/>
        <w:gridCol w:w="819"/>
        <w:gridCol w:w="99"/>
        <w:gridCol w:w="1305"/>
        <w:gridCol w:w="1248"/>
        <w:gridCol w:w="2106"/>
        <w:gridCol w:w="1370"/>
      </w:tblGrid>
      <w:tr>
        <w:trPr>
          <w:trHeight w:val="24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美靥包装材料有限公司</w:t>
            </w:r>
            <w:bookmarkEnd w:id="2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88391153</w:t>
            </w:r>
            <w:bookmarkEnd w:id="4"/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江干区茂宸金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江干区茂宸金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化妆品包装材料的销售服务</w:t>
            </w:r>
            <w:bookmarkEnd w:id="12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40595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1</w:t>
      </w:r>
      <w:bookmarkEnd w:id="14"/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森林</cp:lastModifiedBy>
  <cp:lastPrinted>2018-05-31T08:24:00Z</cp:lastPrinted>
  <dcterms:modified xsi:type="dcterms:W3CDTF">2021-12-23T05:44:4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