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2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美靥包装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6-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6-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168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Lucida Sans;Lucida Sans Unicode"/>
                <w:sz w:val="21"/>
                <w:szCs w:val="21"/>
              </w:rPr>
              <w:t>识别</w:t>
            </w:r>
            <w:r>
              <w:rPr>
                <w:rFonts w:ascii="宋体" w:hAnsi="宋体" w:cs="宋体"/>
                <w:sz w:val="21"/>
                <w:szCs w:val="21"/>
              </w:rPr>
              <w:t>和确定了应控制的过程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公司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业务设计，按客户相关要求提供服务。不承担设计开发责任，也无实际的产品或服务设计开发活动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12-14T12:50:4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