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1"/>
        <w:gridCol w:w="838"/>
        <w:gridCol w:w="786"/>
        <w:gridCol w:w="105"/>
        <w:gridCol w:w="1297"/>
        <w:gridCol w:w="687"/>
        <w:gridCol w:w="564"/>
        <w:gridCol w:w="1559"/>
        <w:gridCol w:w="547"/>
        <w:gridCol w:w="1082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美靥包装材料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麟</w:t>
            </w:r>
            <w:bookmarkEnd w:id="3"/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88391153</w:t>
            </w:r>
            <w:bookmarkEnd w:id="4"/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江干区茂宸金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江干区茂宸金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包装材料的销售服务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7T01:41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