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美靥包装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92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338455</wp:posOffset>
                  </wp:positionV>
                  <wp:extent cx="647700" cy="4686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-12-1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1-12-21T02:46:0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15</vt:lpwstr>
  </property>
</Properties>
</file>