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瑞昌市宏瑞船舶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彭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694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9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9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70768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赣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6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86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8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79719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文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江州联合造船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79206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瑞昌市宏瑞船舶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瑞昌市宏瑞船舶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瑞昌市宏瑞船舶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瑞昌市宏瑞船舶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瑞昌市宏瑞船舶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