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3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宏瑞船舶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红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5982144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0768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69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文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92068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0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江州联合造船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4T02:39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