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杭州特种纸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595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5888008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王献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49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581008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大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浙江凯恩特种材料股份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4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570440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杭州特种纸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杭州特种纸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杭州特种纸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杭州特种纸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杭州特种纸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