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杭州特种纸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89375" cy="51873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518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485130" cy="411226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411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森林</cp:lastModifiedBy>
  <cp:lastPrinted>2019-05-13T11:16:00Z</cp:lastPrinted>
  <dcterms:modified xsi:type="dcterms:W3CDTF">2022-01-10T08:57:1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294</vt:lpwstr>
  </property>
</Properties>
</file>