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1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8"/>
        <w:gridCol w:w="643"/>
        <w:gridCol w:w="694"/>
        <w:gridCol w:w="35"/>
        <w:gridCol w:w="1683"/>
        <w:gridCol w:w="1380"/>
        <w:gridCol w:w="2844"/>
        <w:gridCol w:w="1032"/>
      </w:tblGrid>
      <w:tr>
        <w:trPr>
          <w:trHeight w:val="2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特种纸业有限公司</w:t>
            </w:r>
            <w:bookmarkEnd w:id="2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68090586</w:t>
            </w:r>
            <w:bookmarkEnd w:id="4"/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0</w:t>
            </w:r>
            <w:bookmarkEnd w:id="5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8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9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</w:t>
            </w:r>
            <w:bookmarkEnd w:id="11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分析滤纸（定性滤纸、定量滤纸）、汽车滤纸和钢纸（绝缘钢纸、研磨钢纸、钢纸原纸）的生产所涉及场所的职业健康安全管理</w:t>
            </w:r>
            <w:bookmarkEnd w:id="12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大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7044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凯恩特种材料股份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9T02:55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