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84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特种纸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5-8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5-8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12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职业健康安全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Lucida Sans;Lucida Sans Unicode"/>
                <w:sz w:val="21"/>
                <w:szCs w:val="21"/>
              </w:rPr>
              <w:t xml:space="preserve">识别和确定了应控制的危险源使用及相关风险，并制定了相应的控制措施；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325120</wp:posOffset>
                  </wp:positionV>
                  <wp:extent cx="708025" cy="3810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10915</wp:posOffset>
                  </wp:positionH>
                  <wp:positionV relativeFrom="paragraph">
                    <wp:posOffset>79375</wp:posOffset>
                  </wp:positionV>
                  <wp:extent cx="556260" cy="4019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93980</wp:posOffset>
                  </wp:positionV>
                  <wp:extent cx="708025" cy="3810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25215</wp:posOffset>
                  </wp:positionH>
                  <wp:positionV relativeFrom="paragraph">
                    <wp:posOffset>-1831975</wp:posOffset>
                  </wp:positionV>
                  <wp:extent cx="556260" cy="40195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1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2-01-05T02:39:3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