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41-2021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99"/>
        <w:gridCol w:w="821"/>
        <w:gridCol w:w="743"/>
        <w:gridCol w:w="101"/>
        <w:gridCol w:w="1304"/>
        <w:gridCol w:w="691"/>
        <w:gridCol w:w="545"/>
        <w:gridCol w:w="1680"/>
        <w:gridCol w:w="636"/>
        <w:gridCol w:w="1047"/>
      </w:tblGrid>
      <w:tr>
        <w:trPr>
          <w:trHeight w:val="2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特种纸业有限公司</w:t>
            </w:r>
            <w:bookmarkEnd w:id="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政</w:t>
            </w:r>
            <w:bookmarkEnd w:id="3"/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68090586</w:t>
            </w:r>
            <w:bookmarkEnd w:id="4"/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0</w:t>
            </w:r>
            <w:bookmarkEnd w:id="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鹿山街道上里工业区</w:t>
            </w:r>
            <w:bookmarkEnd w:id="9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鹿山街道上里工业区</w:t>
            </w:r>
            <w:bookmarkEnd w:id="10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5</w:t>
            </w:r>
            <w:bookmarkEnd w:id="1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分析滤纸（定性滤纸、定量滤纸）、汽车滤纸和钢纸（绝缘钢纸、研磨钢纸、钢纸原纸）的生产所涉及场所的职业健康安全管理</w:t>
            </w:r>
            <w:bookmarkEnd w:id="13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大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704402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0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凯恩特种材料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29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30T05:35:1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