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7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佳宇鑫机械制造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175771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陈仓区东关街道双碌碡村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陈仓区东关街道双碌碡村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离合器的加工（冶炼 、铸造除外）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173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丰信机械铸造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2:47:2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