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佳宇鑫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7-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2-11T11:04:5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