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佛山华谱测智能科技有限公司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26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33020</wp:posOffset>
                  </wp:positionV>
                  <wp:extent cx="792480" cy="30607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45" r="-1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1009650" cy="3556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31115</wp:posOffset>
                  </wp:positionV>
                  <wp:extent cx="792480" cy="23558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45" r="-1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87190</wp:posOffset>
                  </wp:positionH>
                  <wp:positionV relativeFrom="paragraph">
                    <wp:posOffset>132715</wp:posOffset>
                  </wp:positionV>
                  <wp:extent cx="792480" cy="306070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45" r="-1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佛山华谱测智能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26-2020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3020</wp:posOffset>
                  </wp:positionV>
                  <wp:extent cx="792480" cy="306070"/>
                  <wp:effectExtent l="0" t="0" r="0" b="0"/>
                  <wp:wrapNone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45" r="-1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1009650" cy="355600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3020</wp:posOffset>
                  </wp:positionV>
                  <wp:extent cx="792480" cy="264160"/>
                  <wp:effectExtent l="0" t="0" r="0" b="0"/>
                  <wp:wrapNone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45" r="-1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02100</wp:posOffset>
                  </wp:positionH>
                  <wp:positionV relativeFrom="paragraph">
                    <wp:posOffset>114300</wp:posOffset>
                  </wp:positionV>
                  <wp:extent cx="792480" cy="306070"/>
                  <wp:effectExtent l="0" t="0" r="0" b="0"/>
                  <wp:wrapNone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45" r="-1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hb</cp:lastModifiedBy>
  <cp:lastPrinted>2018-05-30T17:00:00Z</cp:lastPrinted>
  <dcterms:modified xsi:type="dcterms:W3CDTF">2021-12-07T08:45:18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