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9925</wp:posOffset>
            </wp:positionH>
            <wp:positionV relativeFrom="paragraph">
              <wp:posOffset>285750</wp:posOffset>
            </wp:positionV>
            <wp:extent cx="792480" cy="30607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5" r="-1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2.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009650" cy="264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1-12-08T05:15:1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