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1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鼎圣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扬中市三茅街道城北科技产业园裕兴路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