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2"/>
        <w:gridCol w:w="2160"/>
        <w:gridCol w:w="3060"/>
        <w:gridCol w:w="3347"/>
      </w:tblGrid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产品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和服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境因素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采取的措施</w:t>
            </w:r>
          </w:p>
        </w:tc>
      </w:tr>
      <w:tr>
        <w:trPr>
          <w:trHeight w:val="6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pacing w:lineRule="atLeast" w:line="240"/>
              <w:ind w:left="-32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各办公室、车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产、办公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废日光灯管、废旧电池的废弃、报废电脑零件、报废墨盒、废色带、废碳粉、活性炭废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pacing w:lineRule="atLeast" w:line="240"/>
              <w:ind w:left="-32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废弃物处理管理规定》</w:t>
            </w:r>
          </w:p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pacing w:lineRule="atLeast" w:line="240"/>
              <w:ind w:left="-32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方案</w:t>
            </w:r>
          </w:p>
        </w:tc>
      </w:tr>
      <w:tr>
        <w:trPr>
          <w:trHeight w:val="6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pacing w:lineRule="atLeast" w:line="240"/>
              <w:ind w:left="-32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各生产车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设备维修、保养</w:t>
            </w:r>
          </w:p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验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油抹布的废弃</w:t>
            </w:r>
          </w:p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废机油</w:t>
            </w:r>
          </w:p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品空瓶、废布废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pacing w:lineRule="atLeast" w:line="240"/>
              <w:ind w:left="-32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见《废弃物处理管理规定》</w:t>
            </w:r>
          </w:p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pacing w:lineRule="atLeast" w:line="240"/>
              <w:ind w:left="-32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方案</w:t>
            </w:r>
          </w:p>
        </w:tc>
      </w:tr>
      <w:tr>
        <w:trPr>
          <w:trHeight w:val="13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pacing w:lineRule="atLeast" w:line="240"/>
              <w:ind w:left="-32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pacing w:lineRule="atLeast" w:line="240"/>
              <w:ind w:left="-32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厂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产活动、化验活动、相关方基建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火灾、爆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见《消防安全管理规定》和《火警紧急预案》</w:t>
            </w:r>
          </w:p>
        </w:tc>
      </w:tr>
      <w:tr>
        <w:trPr>
          <w:trHeight w:val="130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厂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活、生产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废水排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运行控制程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方案</w:t>
            </w:r>
          </w:p>
        </w:tc>
      </w:tr>
      <w:tr>
        <w:trPr>
          <w:trHeight w:val="130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碎料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碎料活动</w:t>
            </w:r>
          </w:p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挤塑、注塑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噪声排放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运行控制程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方案</w:t>
            </w:r>
          </w:p>
        </w:tc>
      </w:tr>
      <w:tr>
        <w:trPr>
          <w:trHeight w:val="13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产车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碎料、配料活动</w:t>
            </w:r>
          </w:p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挤塑、注塑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粉尘、工艺废气排放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各部门、各车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产、办公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源消耗（电能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资源管理制度</w:t>
            </w:r>
          </w:p>
        </w:tc>
      </w:tr>
      <w:tr>
        <w:trPr>
          <w:trHeight w:val="6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pacing w:lineRule="atLeast" w:line="240"/>
              <w:ind w:left="-32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各生产车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pacing w:lineRule="atLeast" w:line="240"/>
              <w:ind w:left="-32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产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脱模剂空瓶</w:t>
            </w:r>
          </w:p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废弃反光膜</w:t>
            </w:r>
          </w:p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物料的包装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pacing w:lineRule="atLeast" w:line="240"/>
              <w:ind w:left="-32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见《废弃物处理管理规定》</w:t>
            </w:r>
          </w:p>
          <w:p>
            <w:pPr>
              <w:pStyle w:val="Normal"/>
              <w:autoSpaceDE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方案</w:t>
            </w:r>
          </w:p>
        </w:tc>
      </w:tr>
      <w:tr>
        <w:trPr>
          <w:trHeight w:val="6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napToGrid w:val="false"/>
              <w:spacing w:lineRule="atLeast" w:line="240"/>
              <w:ind w:left="-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napToGrid w:val="false"/>
              <w:spacing w:lineRule="atLeast" w:line="240"/>
              <w:ind w:left="-32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napToGrid w:val="false"/>
              <w:spacing w:lineRule="atLeast" w:line="240"/>
              <w:ind w:left="-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0" w:leader="none"/>
              </w:tabs>
              <w:autoSpaceDE w:val="false"/>
              <w:snapToGrid w:val="false"/>
              <w:spacing w:lineRule="atLeast" w:line="240"/>
              <w:ind w:left="-32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ind w:firstLine="22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环境管理代表：张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.0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保存期限：长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29:00Z</dcterms:created>
  <dc:creator>user</dc:creator>
  <dc:description/>
  <dc:language>en-US</dc:language>
  <cp:lastModifiedBy>way一直都在</cp:lastModifiedBy>
  <cp:lastPrinted>2005-10-24T15:51:00Z</cp:lastPrinted>
  <dcterms:modified xsi:type="dcterms:W3CDTF">2022-03-26T14:00:35Z</dcterms:modified>
  <cp:revision>2</cp:revision>
  <dc:subject/>
  <dc:title>环 境 因 素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A2DAA56A84AEDB0C4831E5DBD1B36</vt:lpwstr>
  </property>
  <property fmtid="{D5CDD505-2E9C-101B-9397-08002B2CF9AE}" pid="3" name="KSOProductBuildVer">
    <vt:lpwstr>2052-11.1.0.11365</vt:lpwstr>
  </property>
</Properties>
</file>